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os problemas denunciados por vecinos de calle 10 entre 21 y 2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con las últimas lluvias, vecinos de este sector vieron inundadas sus viviendas con líquidos provenientes de efluentes domiciliari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cualquier inundación es grave, pero tratándose de estos efluentes es mucho pe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no se ha obtenido respuesta a los reiterados reclamos realizados a Aguas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18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que Aguas de Balcarce, o en su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defecto el organismo municipal que correspondiere, realice las diligencias que hagan posible modificar esta situación en el sector de calle 10 entre 21 y 23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séis días del mes de abril de dos mil siete. FIRMADO: Martín A. Pérez – PRESIDENTE – Juan José Troya – SECRETARIO -----------------------------------------------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56:00Z</dcterms:created>
  <dc:creator>S</dc:creator>
  <dc:description/>
  <dc:language>en-US</dc:language>
  <cp:lastModifiedBy>RAUL</cp:lastModifiedBy>
  <cp:lastPrinted>2007-04-27T20:35:00Z</cp:lastPrinted>
  <dcterms:modified xsi:type="dcterms:W3CDTF">2007-06-07T22:56:00Z</dcterms:modified>
  <cp:revision>2</cp:revision>
  <dc:subject/>
  <dc:title>                 </dc:title>
</cp:coreProperties>
</file>